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用摄像头被盗拍</w:t>
      </w:r>
      <w:r>
        <w:rPr>
          <w:sz w:val="48"/>
          <w:szCs w:val="48"/>
        </w:rPr>
        <w:t>400</w:t>
      </w:r>
      <w:r>
        <w:rPr>
          <w:sz w:val="48"/>
          <w:szCs w:val="48"/>
        </w:rPr>
        <w:t xml:space="preserve">部二区 </w:t>
      </w:r>
      <w:r>
        <w:rPr>
          <w:sz w:val="48"/>
          <w:szCs w:val="48"/>
        </w:rPr>
        <w:t xml:space="preserve">- </w:t>
      </w:r>
      <w:r>
        <w:rPr>
          <w:sz w:val="48"/>
          <w:szCs w:val="48"/>
        </w:rPr>
        <w:t>隐私侵犯家中镜头背后的偷窥王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侵犯：家中镜头背后的偷窥王国</w:t>
      </w:r>
      <w:r>
        <w:rPr>
          <w:sz w:val="32"/>
          <w:szCs w:val="32"/>
        </w:rPr>
        <w:t>&lt;/p&gt;&lt;p&gt;&lt;img src="/static-img/vpH_OpAsmxYN3ufi6UDE4u-ZFgO1qzIWc3kOBPnQT51DC83fwTdcTbPQiXa9ZrZE.jpg"&gt;&lt;/p&gt;&lt;p&gt;</w:t>
      </w:r>
      <w:r>
        <w:rPr>
          <w:sz w:val="32"/>
          <w:szCs w:val="32"/>
        </w:rPr>
        <w:t>随着智能家居的普及，家庭中的摄像头变得越来越多，这些看似无害的监控设备在很多人眼里不过是为了安全和方便。但最近，一起又一一起盗拍案件的发生让人们意识到，家用摄像头可能会成为隐私泄露的温床。</w:t>
      </w:r>
      <w:r>
        <w:rPr>
          <w:sz w:val="32"/>
          <w:szCs w:val="32"/>
        </w:rPr>
        <w:t>&lt;/p&gt;&lt;p&gt;</w:t>
      </w:r>
      <w:r>
        <w:rPr>
          <w:sz w:val="32"/>
          <w:szCs w:val="32"/>
        </w:rPr>
        <w:t>根据警方统计，近年来全国范围内有超过</w:t>
      </w:r>
      <w:r>
        <w:rPr>
          <w:sz w:val="32"/>
          <w:szCs w:val="32"/>
        </w:rPr>
        <w:t>400</w:t>
      </w:r>
      <w:r>
        <w:rPr>
          <w:sz w:val="32"/>
          <w:szCs w:val="32"/>
        </w:rPr>
        <w:t>部二区级别以上内容被盗拍，其中绝大部分都是通过网络连接的家用摄像头获取。这些偷窥者利用技术手段入侵家庭网络，对室内进行直播，并将视频上传至暗网或社交平台售卖。受害者们往往是在不知情的情况下，他们以为自己的生活被保护得很好，但实际上，每个角落都可能潜藏着不为人知的威胁。</w:t>
      </w:r>
      <w:r>
        <w:rPr>
          <w:sz w:val="32"/>
          <w:szCs w:val="32"/>
        </w:rPr>
        <w:t>&lt;/p&gt;&lt;p&gt;&lt;img src="/static-img/F6yl-1zsSJbwOV-hTnrITe-ZFgO1qzIWc3kOBPnQT503Se6s0oNriCYRmUTd4cnfXlGm_k0x9EYlz33Y01fkX-_uLcQ37omWZ4OlAuN8Vu-lxqJNKQ2oRlYmqSCQ1gox1RkdhlZB1YQ5Zg2PEgmBFQ.jpg"&gt;&lt;/p&gt;&lt;p&gt;</w:t>
      </w:r>
      <w:r>
        <w:rPr>
          <w:sz w:val="32"/>
          <w:szCs w:val="32"/>
        </w:rPr>
        <w:t>比如，在北京的一次典型案例中，一位家庭主妇因为工作需要长时间外出，她安装了一个智能门锁和相应的高清摄像头，以确保孩子们在她不在家的情况下也能得到安全。然而，当她回家的那天，她发现自己的手机收到了未知来源的一条短信，那是一段自己儿子的浴室录制视频。这名男子并没有直接联系受害者，而是通过某个黑市网站购买了这段视频，并意图出售给更偏激用户。</w:t>
      </w:r>
      <w:r>
        <w:rPr>
          <w:sz w:val="32"/>
          <w:szCs w:val="32"/>
        </w:rPr>
        <w:t>&lt;/p&gt;&lt;p&gt;</w:t>
      </w:r>
      <w:r>
        <w:rPr>
          <w:sz w:val="32"/>
          <w:szCs w:val="32"/>
        </w:rPr>
        <w:t>此外，还有一些案件显示，被盗拍内容并不仅限于简单的人物肖像，有些甚至涉及到色情行为。在上海，一对夫妇因其居住地附近居民曾经使用他们家的无线路由器进行色情直播而遭遇法律问题。当时，他们完全不知道自己的</w:t>
      </w:r>
      <w:r>
        <w:rPr>
          <w:sz w:val="32"/>
          <w:szCs w:val="32"/>
        </w:rPr>
        <w:t>Wi-Fi</w:t>
      </w:r>
      <w:r>
        <w:rPr>
          <w:sz w:val="32"/>
          <w:szCs w:val="32"/>
        </w:rPr>
        <w:t>已经被黑客控制，而且还故意装作不知道的事情更加严重，因为这一切都发生在他们视觉上的“盲点”——即那些通常不会注意到的设备和系统漏洞之中。</w:t>
      </w:r>
      <w:r>
        <w:rPr>
          <w:sz w:val="32"/>
          <w:szCs w:val="32"/>
        </w:rPr>
        <w:t>&lt;/p&gt;&lt;p&gt;&lt;img src="/static-img/5NpgpKRXihRVpPYEWOE2oO-ZFgO1qzIWc3kOBPnQT503Se6s0oNriCYRmUTd4cnfXlGm_k0x9EYlz33Y01fkX-_uLcQ37omWZ4OlAuN8Vu-lxqJNKQ2oRlYmqSCQ1gox1RkdhlZB1YQ5Zg2PEgmBFQ.jpg"&gt;&lt;/p&gt;&lt;p&gt;</w:t>
      </w:r>
      <w:r>
        <w:rPr>
          <w:sz w:val="32"/>
          <w:szCs w:val="32"/>
        </w:rPr>
        <w:t>这种情况下的责任分配成为了一个复杂的问题。一方面，消费者应当加强个人数据保护意识，不轻易分享个人信息；另一方面，科技企业和政府机构也应该提升产品安全性，加大对此类违法活动打击力度。此外，对于已经受到损失的人群来说，最重要的是要寻求心理支持，因为面对这样的隐私侵犯，无疑是一个极大的挑战。</w:t>
      </w:r>
      <w:r>
        <w:rPr>
          <w:sz w:val="32"/>
          <w:szCs w:val="32"/>
        </w:rPr>
        <w:t>&lt;/p&gt;&lt;p&gt;</w:t>
      </w:r>
      <w:r>
        <w:rPr>
          <w:sz w:val="32"/>
          <w:szCs w:val="32"/>
        </w:rPr>
        <w:t>总之，在享受现代科技带来的便利时，我们必须同时提高警惕，同时保障自身隐私权益。不要低估任何一个看似无关紧要的地方，它可能就是未来潜伏风险的一个源泉。而对于那些曾经遭遇过这样事情的人们，我们应该尽我们所能提供帮助，让每个人都能拥有安心、舒适而又安全的地球。</w:t>
      </w:r>
      <w:r>
        <w:rPr>
          <w:sz w:val="32"/>
          <w:szCs w:val="32"/>
        </w:rPr>
        <w:t>&lt;/p&gt;&lt;p&gt;&lt;img src="/static-img/biDXyJUUt8fA9i1rqGhwFu-ZFgO1qzIWc3kOBPnQT503Se6s0oNriCYRmUTd4cnfXlGm_k0x9EYlz33Y01fkX-_uLcQ37omWZ4OlAuN8Vu-lxqJNKQ2oRlYmqSCQ1gox1RkdhlZB1YQ5Zg2PEgmBFQ.jpg"&gt;&lt;/p&gt;&lt;p&gt;&lt;a href = "/doc/627739-</w:t>
      </w:r>
      <w:r>
        <w:rPr>
          <w:sz w:val="32"/>
          <w:szCs w:val="32"/>
        </w:rPr>
        <w:t>家用摄像头被盗拍</w:t>
      </w:r>
      <w:r>
        <w:rPr>
          <w:sz w:val="32"/>
          <w:szCs w:val="32"/>
        </w:rPr>
        <w:t>400</w:t>
      </w:r>
      <w:r>
        <w:rPr>
          <w:sz w:val="32"/>
          <w:szCs w:val="32"/>
        </w:rPr>
        <w:t xml:space="preserve">部二区 </w:t>
      </w:r>
      <w:r>
        <w:rPr>
          <w:sz w:val="32"/>
          <w:szCs w:val="32"/>
        </w:rPr>
        <w:t xml:space="preserve">- </w:t>
      </w:r>
      <w:r>
        <w:rPr>
          <w:sz w:val="32"/>
          <w:szCs w:val="32"/>
        </w:rPr>
        <w:t>隐私侵犯家中镜头背后的偷窥王国</w:t>
      </w:r>
      <w:r>
        <w:rPr>
          <w:sz w:val="32"/>
          <w:szCs w:val="32"/>
        </w:rPr>
        <w:t>.doc" rel="alternate" download="627739-</w:t>
      </w:r>
      <w:r>
        <w:rPr>
          <w:sz w:val="32"/>
          <w:szCs w:val="32"/>
        </w:rPr>
        <w:t>家用摄像头被盗拍</w:t>
      </w:r>
      <w:r>
        <w:rPr>
          <w:sz w:val="32"/>
          <w:szCs w:val="32"/>
        </w:rPr>
        <w:t>400</w:t>
      </w:r>
      <w:r>
        <w:rPr>
          <w:sz w:val="32"/>
          <w:szCs w:val="32"/>
        </w:rPr>
        <w:t xml:space="preserve">部二区 </w:t>
      </w:r>
      <w:r>
        <w:rPr>
          <w:sz w:val="32"/>
          <w:szCs w:val="32"/>
        </w:rPr>
        <w:t xml:space="preserve">- </w:t>
      </w:r>
      <w:r>
        <w:rPr>
          <w:sz w:val="32"/>
          <w:szCs w:val="32"/>
        </w:rPr>
        <w:t>隐私侵犯家中镜头背后的偷窥王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